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ыв 3                                                                             «26» мая 2016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ссия 19                                                                          п. 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1 квартал 2016 года, принять к сведени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Е.Б. Кор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16 года поступило доходов в бюджет муниципального образования «Шелангерское сельское поселение» 3343,8 тыс. руб., что составляет 20 % плановых назначений. Исполнение бюджета по собственным доходам составило 20 % или при плане отчетного года 16508 тыс. руб. фактическое исполнение бюджета составило 3 308,8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20 %, фактическое поступления налога составило 3 015,9 тыс. руб. при плановом годовом  назначении 15 282,00 тыс. руб. За 3 месяца  по налогу на имущество  исполнение составил 2,2 % при плановом годовом  назначении 172,0 тыс.руб. Исполнено 3,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за 3 месяца составило 250,5 тыс. руб. при плане 1000 тыс.руб.  годового  назначения процент исполнения составил 25 %. Поступление доходов, получаемые в виде арендной платы за  имущество, составляющего казну сельских поселений (за исключением земельных участков)составило 34,2 тыс. руб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18,0 тыс. руб. составило 3,3 тыс. руб., выполнение составило  1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42 тыс.руб. Составило 36 тыс.руб., выполнение составило 2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3 месяца  2016 года составило  3 649,5 тыс. руб. или 22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627 тыс. руб. или 13 % к плану года 4 578,4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294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2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управления (усл.связи, трансп. услуги, содержание помещений и т.д.) 70 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2 015,5тыс. руб.  или 38 % к плану 5 911,0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сети 855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369 тыс. 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457,8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23 тыс.руб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1</dc:creator>
  <dc:description/>
  <cp:keywords/>
  <dc:language>en-US</dc:language>
  <cp:lastModifiedBy>User</cp:lastModifiedBy>
  <cp:lastPrinted>2016-05-27T13:49:00Z</cp:lastPrinted>
  <dcterms:modified xsi:type="dcterms:W3CDTF">2016-05-27T09:49:00Z</dcterms:modified>
  <cp:revision>19</cp:revision>
  <dc:subject/>
  <dc:title>РЕШЕНИЕ</dc:title>
</cp:coreProperties>
</file>